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tvrzení o účasti – platbě – pobytu žáka</w:t>
      </w:r>
    </w:p>
    <w:p>
      <w:pPr>
        <w:pStyle w:val="Heading1"/>
        <w:jc w:val="center"/>
        <w:rPr/>
      </w:pPr>
      <w:r>
        <w:rPr/>
        <w:t xml:space="preserve"> – </w:t>
      </w:r>
      <w:r>
        <w:rPr/>
        <w:t>letní, zimní tábor,ozdravný pobyt, Šv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Potvrzujeme tímto, že žák:  ……………………………………….………….…………..</w:t>
      </w:r>
    </w:p>
    <w:p>
      <w:pPr>
        <w:pStyle w:val="Normal"/>
        <w:rPr>
          <w:sz w:val="28"/>
        </w:rPr>
      </w:pPr>
      <w:r>
        <w:rPr>
          <w:sz w:val="28"/>
        </w:rPr>
        <w:t>RČ: ………………………….   bytem: ………………………….……………………....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e zúčastnil (a) pobytu v termínu: ….……………………………….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zařízení: ……………………………………………………………………..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ena pobytu: 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to částka byla uhrazena:</w:t>
      </w:r>
    </w:p>
    <w:p>
      <w:pPr>
        <w:pStyle w:val="Normal"/>
        <w:rPr>
          <w:sz w:val="28"/>
        </w:rPr>
      </w:pPr>
      <w:r>
        <w:rPr>
          <w:sz w:val="28"/>
        </w:rPr>
        <w:t>a ) v hotovosti</w:t>
      </w:r>
    </w:p>
    <w:p>
      <w:pPr>
        <w:pStyle w:val="Normal"/>
        <w:rPr>
          <w:sz w:val="28"/>
        </w:rPr>
      </w:pPr>
      <w:r>
        <w:rPr>
          <w:sz w:val="28"/>
        </w:rPr>
        <w:t>b ) složenkou</w:t>
      </w:r>
    </w:p>
    <w:p>
      <w:pPr>
        <w:pStyle w:val="Normal"/>
        <w:rPr>
          <w:sz w:val="28"/>
        </w:rPr>
      </w:pPr>
      <w:r>
        <w:rPr>
          <w:sz w:val="28"/>
        </w:rPr>
        <w:t>c ) bankovním převo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Praze dne: ……………………….                            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Razítko a podpis provozovate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S: Potvrdit až po skončení pobytu 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yplní člen ZO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len ZO: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: …………………………….…………… osobní č.: ……..…..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Číslo účtu: ………………….……………………………… kód banky: …...……….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 Praze dne: ……………..…….                                    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Podpis člena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yplní ZO)</w:t>
        <w:b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Příspěvek ZO ve výši: ……………………….…byl uhrazen v hotovosti a člen převzal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 Praze dne: …………………..                         …………………………………………….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Podpis člen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………………………</w:t>
            </w:r>
            <w:r>
              <w:rPr>
                <w:sz w:val="16"/>
                <w:szCs w:val="16"/>
              </w:rPr>
              <w:t>.………………………………………………………</w:t>
              <w:br/>
              <w:t xml:space="preserve">                                                                                                                                                                                   Razítko a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podpis Z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1:10:00Z</dcterms:created>
  <dc:creator>ZO OS DOSIA Kačerov</dc:creator>
  <dc:description/>
  <cp:keywords/>
  <dc:language>en-US</dc:language>
  <cp:lastModifiedBy>ZO OS DOSIA Kačerov</cp:lastModifiedBy>
  <cp:lastPrinted>2013-05-19T13:42:00Z</cp:lastPrinted>
  <dcterms:modified xsi:type="dcterms:W3CDTF">2015-04-01T15:20:00Z</dcterms:modified>
  <cp:revision>6</cp:revision>
  <dc:subject/>
  <dc:title>Potvrzení o účasti – platbě – pobytu žáka – letní , zimní tábor</dc:title>
</cp:coreProperties>
</file>